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/>
      </w:pPr>
      <w:r>
        <w:rPr>
          <w:sz w:val="22"/>
          <w:szCs w:val="22"/>
          <w:lang w:val="uk-UA"/>
        </w:rPr>
        <w:t>Харківський національний університет ім. В.Н.Каразіна</w:t>
        <w:tab/>
        <w:tab/>
        <w:tab/>
        <w:tab/>
        <w:tab/>
        <w:t>Хімічний факультет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еціальність  </w:t>
      </w:r>
      <w:r>
        <w:rPr>
          <w:sz w:val="22"/>
          <w:szCs w:val="22"/>
          <w:u w:val="single"/>
          <w:lang w:val="uk-UA"/>
        </w:rPr>
        <w:t xml:space="preserve">   Хімія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Семестр  </w:t>
      </w:r>
      <w:r>
        <w:rPr>
          <w:sz w:val="22"/>
          <w:szCs w:val="22"/>
          <w:u w:val="single"/>
          <w:lang w:val="uk-UA"/>
        </w:rPr>
        <w:t xml:space="preserve">    6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ення      ___</w:t>
      </w:r>
      <w:r>
        <w:rPr>
          <w:sz w:val="22"/>
          <w:szCs w:val="22"/>
          <w:u w:val="single"/>
          <w:lang w:val="uk-UA"/>
        </w:rPr>
        <w:t>денне</w:t>
      </w:r>
      <w:r>
        <w:rPr>
          <w:sz w:val="22"/>
          <w:szCs w:val="22"/>
          <w:lang w:val="uk-UA"/>
        </w:rPr>
        <w:t>__________</w:t>
        <w:tab/>
        <w:tab/>
        <w:tab/>
        <w:tab/>
        <w:tab/>
        <w:tab/>
        <w:tab/>
        <w:t xml:space="preserve">ОКР:    </w:t>
      </w:r>
      <w:r>
        <w:rPr>
          <w:sz w:val="22"/>
          <w:szCs w:val="22"/>
          <w:u w:val="single"/>
          <w:lang w:val="uk-UA"/>
        </w:rPr>
        <w:t xml:space="preserve">бакалавр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вчальна дисципліна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налітична хімія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ЕКЗАМЕНАЦІЙНИЙ БІЛЕТ № 1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ізвище, ім´я____________________________________________Група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Електрохімічні методи аналізу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 Наважку 0,71695 г аніонної поверхнево-активної речовини розчинили у воді, об’єм розчину довели до 49,75 мл. Визначити вміст додецилсульфату натрію (NaDS, мол. маса 288,38 г/моль) у поверхнево-активній речовині, якщо при потенціометричному осаджуваному титруванні 20,01 мл одержаного розчину розчином 0,0500 моль/л Pb(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зі свинець-селективним електродом отримали такі результати (продукт реакціі – осад Pb(DS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):</w:t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uk-UA"/>
        </w:rPr>
        <w:t>(6 б.)</w:t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0"/>
        <w:gridCol w:w="950"/>
        <w:gridCol w:w="950"/>
        <w:gridCol w:w="950"/>
        <w:gridCol w:w="950"/>
        <w:gridCol w:w="950"/>
        <w:gridCol w:w="950"/>
        <w:gridCol w:w="951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V(Pb(NO</w:t>
            </w:r>
            <w:r>
              <w:rPr>
                <w:sz w:val="22"/>
                <w:szCs w:val="22"/>
                <w:vertAlign w:val="sub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), мл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5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7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4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, мB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6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,8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,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,6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,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,0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,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,7</w:t>
            </w:r>
          </w:p>
        </w:tc>
      </w:tr>
    </w:tbl>
    <w:p>
      <w:pPr>
        <w:pStyle w:val="Normal"/>
        <w:jc w:val="both"/>
        <w:rPr/>
      </w:pPr>
      <w:r>
        <w:rPr/>
        <w:t>продовження табл.</w:t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V (Pb(NO</w:t>
            </w:r>
            <w:r>
              <w:rPr>
                <w:sz w:val="22"/>
                <w:szCs w:val="22"/>
                <w:vertAlign w:val="sub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), мл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, мB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,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,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,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,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16,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,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,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2. Устрій комірки для кулонометричного титрування. Назвіть призначення кожного з елементів комірки. Назвіть відмінності цієї комірки від комірок, що застосовуються в потенціометрії та полярографії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uk-UA"/>
        </w:rPr>
        <w:t>(3 б.)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. Вольтамперометрія: що є аналітичним сигналом у методі полярографії? Охарактеризуйте дифузійний, міграційний, залишковий струм та градуювальну характеристику вольтамперометрії. Які переваги та недоліки має ртутний краплинний електрод?</w:t>
        <w:tab/>
        <w:tab/>
        <w:tab/>
        <w:tab/>
        <w:tab/>
        <w:tab/>
      </w:r>
      <w:r>
        <w:rPr>
          <w:b/>
          <w:sz w:val="22"/>
          <w:szCs w:val="22"/>
          <w:lang w:val="uk-UA"/>
        </w:rPr>
        <w:t>(3 б.)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2. Атомна спектроскопія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 При непрямому атомно-емісійному визначенні первинних амідів пробу, що аналізують, масою 2,00 г обробили сумішшю Br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і Ba(OH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. Осад BaC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, що виділився в наслідок реакції: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RCON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2Ba(OH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Br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↔ RN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+ BaC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↓ + BaBr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O, відфільтрували та розчинили в 100 мл розведеної нітратної кислоти. Отриманий розчин впорснули у полум’я пальника атомно-емісійного спектрометра. Обчисліть вміст (мг/г) ацетаміду (М=59,07 г/моль) в пробі за наступними даним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с</w:t>
      </w:r>
      <w:r>
        <w:rPr>
          <w:sz w:val="22"/>
          <w:szCs w:val="22"/>
          <w:vertAlign w:val="subscript"/>
          <w:lang w:val="uk-UA"/>
        </w:rPr>
        <w:t>Ва</w:t>
      </w:r>
      <w:r>
        <w:rPr>
          <w:sz w:val="22"/>
          <w:szCs w:val="22"/>
          <w:lang w:val="uk-UA"/>
        </w:rPr>
        <w:t>, мкмоль/мл</w:t>
        <w:tab/>
        <w:tab/>
        <w:t>0</w:t>
        <w:tab/>
        <w:t>5,0</w:t>
        <w:tab/>
        <w:t xml:space="preserve">    10,0</w:t>
        <w:tab/>
        <w:tab/>
        <w:t>15,0</w:t>
        <w:tab/>
        <w:t xml:space="preserve">        х</w:t>
      </w:r>
    </w:p>
    <w:p>
      <w:pPr>
        <w:pStyle w:val="Normal"/>
        <w:ind w:left="707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, у.е.</w:t>
        <w:tab/>
        <w:tab/>
        <w:t>0,3</w:t>
        <w:tab/>
        <w:t>17,8</w:t>
        <w:tab/>
        <w:t xml:space="preserve">    34,3</w:t>
        <w:tab/>
        <w:tab/>
        <w:t>51,3</w:t>
        <w:tab/>
        <w:t xml:space="preserve">      24,0 </w:t>
        <w:tab/>
        <w:tab/>
        <w:tab/>
      </w:r>
      <w:r>
        <w:rPr>
          <w:b/>
          <w:sz w:val="22"/>
          <w:szCs w:val="22"/>
          <w:lang w:val="uk-UA"/>
        </w:rPr>
        <w:t>(5 б.)</w:t>
      </w:r>
    </w:p>
    <w:p>
      <w:pPr>
        <w:pStyle w:val="Normal"/>
        <w:ind w:firstLine="70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2. Джерела похибок в атомно-абсорбційному аналізі. Вплив матриці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об'єкту аналізу (приклади). Засоби усунення похибок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uk-UA"/>
        </w:rPr>
        <w:t>(3 б.)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3. Молекулярна спектроскопія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1. Флуориметричне визначення пеніциліну базується на утворенні продукту його конденсації з 2-метокси-6-хлор-9-(β-аміноетил)-аміноакридином; опромінення продукту УФ-світлом при 365 нм викликає жовту люмінесценцію. Визначаючи пеніцилін у біологічній рідині, 10,00 мл її обробили відповідним способом. Люмінесценцію одержаного розчину виміряли при 540 нм за допомогою детектора, сигнал якого реєстрували у показаннях сили струму; при цьому одержано значення 28,78 мкА. „Холоста” проба, що не містить пеніциліну, дає сигнал, що дорівнює 9,13 мкА. Два різних стандартних розчини, що містили 0,625 мкг і 1,500 мкг пеніциліну в 10,00 мл, давали сигнали 18,89 та 32,54 мкА відповідно. Обчислити масову концентрацію (мкг/мл) пеніциліну в біологічній рідині. </w:t>
        <w:tab/>
        <w:tab/>
        <w:tab/>
        <w:tab/>
        <w:tab/>
      </w:r>
      <w:r>
        <w:rPr>
          <w:b/>
          <w:sz w:val="22"/>
          <w:szCs w:val="22"/>
          <w:lang w:val="uk-UA"/>
        </w:rPr>
        <w:t>(6 б.)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2. Молекулярна абсорбційна спектрометрія: причини відхилень від основного закону світлопоглинання. Оптимальний діапазон поглинання (відповідь обгрунтуйте). Як використують спектрофотометрію для аналізу багатокомпонентних систем?</w:t>
        <w:tab/>
        <w:tab/>
        <w:tab/>
        <w:tab/>
        <w:tab/>
      </w:r>
      <w:r>
        <w:rPr>
          <w:b/>
          <w:sz w:val="22"/>
          <w:szCs w:val="22"/>
          <w:lang w:val="uk-UA"/>
        </w:rPr>
        <w:t>(4 б.)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4. Хроматографічні та кінетичні методі аналізу</w:t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1. Розрахуйте масову частку компонентів газової суміші за наступними даними:</w:t>
        <w:tab/>
        <w:tab/>
        <w:t>(6 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33"/>
        <w:gridCol w:w="1346"/>
        <w:gridCol w:w="1673"/>
        <w:gridCol w:w="1308"/>
        <w:gridCol w:w="12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клобут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нт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кс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та піку, м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уширина піку, м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правочний коефіцієн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2. Які температурні режими газохроматографічного аналізу вам відомі? Які переваги дає програмування температури в газовій хроматографії?</w:t>
        <w:tab/>
        <w:tab/>
        <w:tab/>
        <w:tab/>
        <w:tab/>
        <w:tab/>
      </w:r>
      <w:r>
        <w:rPr>
          <w:b/>
          <w:sz w:val="22"/>
          <w:szCs w:val="22"/>
          <w:lang w:val="uk-UA"/>
        </w:rPr>
        <w:t>(4 б.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Затверджено на засіданні кафедри </w:t>
      </w:r>
      <w:r>
        <w:rPr>
          <w:sz w:val="22"/>
          <w:szCs w:val="22"/>
          <w:u w:val="single"/>
          <w:lang w:val="uk-UA"/>
        </w:rPr>
        <w:t>хімічної метрології.</w:t>
      </w:r>
      <w:r>
        <w:rPr>
          <w:sz w:val="22"/>
          <w:szCs w:val="22"/>
          <w:lang w:val="uk-UA"/>
        </w:rPr>
        <w:t xml:space="preserve"> </w:t>
        <w:tab/>
        <w:tab/>
        <w:t xml:space="preserve">Протокол </w:t>
      </w:r>
      <w:r>
        <w:rPr>
          <w:sz w:val="22"/>
          <w:szCs w:val="22"/>
          <w:u w:val="single"/>
          <w:lang w:val="uk-UA"/>
        </w:rPr>
        <w:t>№ __  від _______</w:t>
      </w:r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Зав. кафедри                                Юрченко О.І.</w:t>
        <w:tab/>
        <w:tab/>
        <w:t xml:space="preserve"> Лектори         Викладачі кафедри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3:00Z</dcterms:created>
  <dc:creator>Oksana</dc:creator>
  <dc:description/>
  <cp:keywords/>
  <dc:language>en-US</dc:language>
  <cp:lastModifiedBy>Admin</cp:lastModifiedBy>
  <cp:lastPrinted>2016-06-09T19:47:00Z</cp:lastPrinted>
  <dcterms:modified xsi:type="dcterms:W3CDTF">2020-08-27T14:30:00Z</dcterms:modified>
  <cp:revision>78</cp:revision>
  <dc:subject/>
  <dc:title>Харківський національний університет ім</dc:title>
</cp:coreProperties>
</file>